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57" w:leader="none"/>
          <w:tab w:val="left" w:pos="2304" w:leader="none"/>
        </w:tabs>
        <w:spacing w:before="0" w:after="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KẾ HOẠCH HOẠT ĐỘNG HỌC HÈ THÁNG 6/2025 KHỐI M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7" w:leader="none"/>
          <w:tab w:val="left" w:pos="2304" w:leader="none"/>
        </w:tabs>
        <w:spacing w:before="0" w:after="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Thời gian thực hiện 4 tuần từ ngày(2/6/2025 đến ngày 27/6/202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7" w:leader="none"/>
          <w:tab w:val="left" w:pos="2304" w:leader="none"/>
        </w:tabs>
        <w:spacing w:before="0" w:after="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3260"/>
        <w:gridCol w:w="2693"/>
        <w:gridCol w:w="2835"/>
        <w:gridCol w:w="2835"/>
      </w:tblGrid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ĩnh v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0" w:leader="none"/>
                <w:tab w:val="left" w:pos="10080" w:leader="none"/>
              </w:tabs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Tuần 1: Ôn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/6-&gt;6/6/2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Tuần 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9/6-&gt; 13/6/20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Tuần 3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6/6-&gt;20/6/20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Tuần 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23/6-&gt; 27/6/2025)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hể dụ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Ôn kỹ năng tự phục vụ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Biết tự cởi áo khi cảm thấy nóng, mặc thêm áo khi thấy lạ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Thể dục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Đ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Ô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 bằng gót chân đi khuỵu gối, đi lù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kỹ năng tự phục vụ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Biết gấp quần áo của mình gọn gàng và để đúng nơi quy đị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Thể dục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Đ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Ôn: Bò chui qua cổng đi trên ghế thể dục, ném xa bằng một tay</w:t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oá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To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: Nhận biết các hình vuông, chữ nhậ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nhận biết ký hiệu cấm sờ tay vào ổ điện, nước nóng, các đồ dùng dễ v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Toá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. Nhận biết sự khác biệt rõ nét về chiều cao của 2 đối tượ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Toá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: Đếm đến 5, nhận chữ số 5, nhận số thứ tự trong phạm vi 5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ạo hìn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Âm nhạ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Tạo h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ẽ máy ba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Âm nhạc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Ôn: NDT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H “Bạn ơi có biết”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DKH: NH “ Những con đường em yêu”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: Hát to, hát nhỏ theo hiệu lệ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hận biết ký hiệu biển báo chỉ dẫn trong trường 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Âm nhạc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DTT: VĐ “Em đi qua ngã tư đường phố”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DKH: NH: Từ một ngã tư đường phố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: Nghe hát nhận bạn.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PK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MTXQ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KPK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: Trò chuyện về tramg phục mùa h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Ôn nhận biết các ký hiệu về sự nguy hiểm, những việc không nên là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PK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: Trò chuyện về bé ngồi xe an toà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KPK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  <w:tab w:val="left" w:pos="3861" w:leader="none"/>
                <w:tab w:val="left" w:pos="4145" w:leader="none"/>
                <w:tab w:val="left" w:pos="4712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: Điều kì diệu của nước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TN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Văn họ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: Thơ: Trăng ơi từ đâu đ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: Truyện: Món quà của cô gi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: Đồng dao: đi cầu đi quá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nhận biết ký hiệu không nói to.</w:t>
            </w:r>
          </w:p>
        </w:tc>
      </w:tr>
      <w:tr>
        <w:trPr>
          <w:trHeight w:val="13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nếp chào hỏi, kĩ năng giao tiế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nếp ăn, ngủ và cất dọn đồ cùng c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kỹ năng cất, lấy đồ dùng, đồ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ếp ngồi học, kĩ năng hoạt động nhóm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9D9D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gày ……….. tháng……… năm…….</w:t>
        <w:tab/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Ý kiến của BGH</w:t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78105</wp:posOffset>
                </wp:positionV>
                <wp:extent cx="3658870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69pt;mso-wrap-distance-left:9.05pt;mso-wrap-distance-right:9.05pt;mso-wrap-distance-top:0pt;mso-wrap-distance-bottom:0pt;margin-top:6.1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7" w:leader="none"/>
          <w:tab w:val="left" w:pos="2304" w:leader="none"/>
        </w:tabs>
        <w:spacing w:before="0" w:after="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HOẠT ĐỘNG HỌC HÈ KHỐI MGN THÁNG 7/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7" w:leader="none"/>
          <w:tab w:val="left" w:pos="2304" w:leader="none"/>
        </w:tabs>
        <w:spacing w:before="0" w:after="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thực hiện: 5 tuần (từ ngày 30/6/2025 đến ngày 31/7/202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7" w:leader="none"/>
          <w:tab w:val="left" w:pos="2304" w:leader="none"/>
        </w:tabs>
        <w:spacing w:before="0" w:after="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2551"/>
        <w:gridCol w:w="2410"/>
        <w:gridCol w:w="2410"/>
        <w:gridCol w:w="2410"/>
        <w:gridCol w:w="2409"/>
      </w:tblGrid>
      <w:tr>
        <w:trPr>
          <w:trHeight w:val="8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ĩnh v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0" w:leader="none"/>
                <w:tab w:val="left" w:pos="10080" w:leader="none"/>
              </w:tabs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uần 1: Ô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/6-&gt;4/7/20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uần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/7-&gt; 11/7/20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uần 3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4/7-&gt;18/7/20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uần 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1/7-&gt; 25/7/20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57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uần 5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Ôn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8/7-&gt; 31/7/2025)</w:t>
            </w:r>
          </w:p>
        </w:tc>
      </w:tr>
      <w:tr>
        <w:trPr>
          <w:trHeight w:val="17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hể dụ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Ôn kỹ năng tự phục vụ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Chuyển hột hạt bằng kẹ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Thể dục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Đ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Ôn: Bật qua 5 ô liên tiế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ém xa bằng 1 ta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ỹ năng tự phục vụ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uyển nước bằng mú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hể dụ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Ôn: Đi trên ghế thể dục đầu đội túi cát, ném trúng đích nằm ngan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ỹ năng tự phục vụ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ải tóc.</w:t>
            </w:r>
          </w:p>
        </w:tc>
      </w:tr>
      <w:tr>
        <w:trPr>
          <w:trHeight w:val="12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oá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Toá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 Phân biệt hình tròn và hình tam giá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napToGrid w:val="false"/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nhận biết các ký hiệu nguy h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oá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Sắp xếp theo quy tắc 3 loại đối t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oá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Nhận biết các chữ số và thứ tự các chữ số từ 1 đến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oá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so sánh chiều dài của 2 đối tượng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ạo hìn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Âm nhạc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Tạo hì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ẽ hoa hướng dươ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Âm nhạc: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Ôn: NDT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H “Gà trống, mèo con và cún con”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NDKH: NH “Gà gáy le te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C: Nghe hát nhận bạ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>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kĩ năng kéo khó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>*Âm nhạc: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Ôn: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NDTT: VTTN 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Màu hoa”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NDKH: NH: Lý cây bô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Ai nhanh nhấ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Tạo hì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ẽ que kem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PK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Khám phá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KPK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 Trò chuyện về bi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Ôn kĩ năng bóc tỏ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Trò chuyện về bảo vệ môi trườ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PK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Pha mà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  <w:tab w:val="left" w:pos="3861" w:leader="none"/>
                <w:tab w:val="left" w:pos="4145" w:leader="none"/>
                <w:tab w:val="left" w:pos="4712" w:leader="none"/>
              </w:tabs>
              <w:snapToGrid w:val="false"/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Văn họ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 Thơ: Con đường của b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 Truyện: Ai ngoan sẽ được thưở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Đồng dao: Vè loài vậ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Văn họ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: Thơ: Tiết kiệm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napToGrid w:val="false"/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kĩ năng xếp hàng chờ tới lượ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kĩ năng trải và gấp chiế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kỹ năng lau, cất bà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ĩ năng đi cầu th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57" w:leader="none"/>
                <w:tab w:val="left" w:pos="2304" w:leader="none"/>
              </w:tabs>
              <w:spacing w:before="0" w:after="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Ôn kĩ năng sử dụng nạo.</w:t>
            </w:r>
          </w:p>
        </w:tc>
      </w:tr>
    </w:tbl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color w:val="D9D9D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D9D9D9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9D9D9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gày ……….. tháng……… năm…….</w:t>
        <w:tab/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Ý kiến của BGH</w:t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85090</wp:posOffset>
                </wp:positionV>
                <wp:extent cx="3658870" cy="214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69pt;mso-wrap-distance-left:9.05pt;mso-wrap-distance-right:9.05pt;mso-wrap-distance-top:0pt;mso-wrap-distance-bottom:0pt;margin-top:6.7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9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80" w:leader="none"/>
        </w:tabs>
        <w:spacing w:before="0" w:after="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80" w:leader="none"/>
        </w:tabs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34:00Z</dcterms:created>
  <dc:creator>Nhiên</dc:creator>
  <dc:description/>
  <cp:keywords/>
  <dc:language>en-US</dc:language>
  <cp:lastModifiedBy>Nhiên</cp:lastModifiedBy>
  <dcterms:modified xsi:type="dcterms:W3CDTF">2025-06-02T08:07:00Z</dcterms:modified>
  <cp:revision>3</cp:revision>
  <dc:subject/>
  <dc:title/>
</cp:coreProperties>
</file>