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KẾ HOẠCH HOẠT ĐỘNG GIÁO DỤC CHỦ ĐỀ 2:  BÉ VÀ NGƯỜI THÂN CỦA BÉ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ỨA TUỔI 24-36 THÁNG TUỔI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45"/>
        <w:gridCol w:w="300"/>
        <w:gridCol w:w="345"/>
        <w:gridCol w:w="1410"/>
        <w:gridCol w:w="480"/>
        <w:gridCol w:w="30"/>
        <w:gridCol w:w="1545"/>
        <w:gridCol w:w="315"/>
        <w:gridCol w:w="405"/>
        <w:gridCol w:w="1335"/>
        <w:gridCol w:w="150"/>
        <w:gridCol w:w="780"/>
        <w:gridCol w:w="1110"/>
        <w:gridCol w:w="15"/>
        <w:gridCol w:w="1140"/>
        <w:gridCol w:w="778"/>
        <w:gridCol w:w="1559"/>
      </w:tblGrid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9 -3/10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/10 - 19/10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3/10 -17/10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20/10 -24/10)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10 - 31 /10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04/11- 07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1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ô đón trẻ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Cô vui vẻ trao đổi với phụ huynh tình hình của trẻ để: (Nắm bắt được tính cách, sức khỏe, về tâm lý, thói quen của trẻ 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ập cho trẻ cất ba lô, cất dép đúng nơi quy đị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ập cho trẻ chào hỏi lễ phép khi đến lớp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Động viên trẻ vào các góc chơi, nhóm chơi theo ý thích của trẻ: Tô màu, bé với búp bê, vận động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PTTC: 9, 10, 1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PTNT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17,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PTNN: 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. PTKNXH-TM: 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-  Trẻ tập thể dục theo nhạc bài hát: “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Tập thê dục buổi sáng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Hô hấp: Trẻ làm động tác gà gáy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Tay: Hai tay lên cao, hạ xuống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Bụng, lườn: Hai tay chống hông quay người sang hai bên 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Chân: Tay chống hông chân trước, chân sau.</w:t>
            </w:r>
          </w:p>
          <w:p>
            <w:pPr>
              <w:pStyle w:val="Normal"/>
              <w:tabs>
                <w:tab w:val="clear" w:pos="720"/>
                <w:tab w:val="left" w:pos="5162" w:leader="none"/>
              </w:tabs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+ Bật: bật tại chỗ.</w:t>
              <w:tab/>
              <w:t xml:space="preserve">                                            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 xml:space="preserve">- Hồi tĩnh:  Đi lại nhẹ nhàng quanh chỗ tập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rò truyện</w:t>
            </w:r>
          </w:p>
        </w:tc>
        <w:tc>
          <w:tcPr>
            <w:tcW w:w="12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Trò chuyện về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người thâ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yêu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trong gia đình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(Ông bà, bố mẹ, anh chị em…)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Trẻ nói tên, kể về người thân, công việc thường ngày của bố mẹ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- Giáo dục trẻ biết yêu thương, kính trọng, lễ phép với ông bà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“Trăng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QHX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ào hỏi lễ phép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Đôi dép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:  Cả nhà thương nh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TN: Kéo cưa lừa x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ện: Thỏ con không vâng lời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H: Tập tầm v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Nghe âm thanh dụng cụ âm nhạ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èn ông sa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 cố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rò chuyện về  m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ẹ yêu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Trò chuyện về những người thân của bé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(MT17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Đôi dép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Nhận biế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mắ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MT19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H: Em búp b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 Di chuyển theo âm than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Đi trong dường hẹp có mang vật trên t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 Kéo cưa lừa x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TN:  Em búp b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: Chúc bé ngủ ngon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Bò chui qua cổ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Nu na nu nống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tập Montesso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Dạy trẻ kỹ năng cầm thì bằng tay phả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Chạy theo c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Chi chi chành chàn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Bật tại ch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 Ngồi lăn bó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 Bà và cháu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Tung bắt bóng cùng c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Thỏ nhả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Quần áo sạch s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T28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a số trẻ chưa biết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CB: Đi trong đường ngoằn ngoè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Con bọ rừa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 Chùi mũ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u vòng tặng búp b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ồng hộp to-nh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Mẫu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á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óng ba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VTH-T3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cái áo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VTH-T10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ặn vòng đeo t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ẫu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cái bàn, cái gh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Quan sát đồ chơ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ở xung quanh sân tr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Cho trẻ quan sát cây hoa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ồ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Quan sát cây trong sân trường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quan sát cây soà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, cây bưởi...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* Đi dạo, tắm nắng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Quan sát thiên nhiên trời nắng trời mưa, đồ chơi trong sân trường, làm quen với các bạn trong sân trường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- Chơi với đồ chơi ngoài trời, chơi trò chơi trong khu vui chơi ở sân trườ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- Chơi với đồ chơi mang theo: Thổi bong bóng, bóng bay, xe đẩ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Biết nhặt rác bỏ thùng rá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Nhặt lá rụng: Trẻ nhặt lá rụng và biết giữ gìn vệ sinh trong khuôn viên trườn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CVĐ: Chi chi chành chành, bong bóng xà phòng, bóng tròn to, kéo co mèo đuổi chuột, nhảy lò cò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 Chơi theo ý thích, chơi với bóng, xích đu, cầu trượt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oạt động chơi gó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Góc hoạt động với đồ vật: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Xoa tay chạm các đầu ngón tay với nhau, rót, nhào, khuấy, đảo; xâu vòng, xếp các hình khối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eastAsia="Arial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+ Vận động tinh: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Thả bóng vào ống đúng màu, chơi xúc cá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+ Xâu vòng màu đỏ, chơi với màu nước, chơi với đồ dùng góc nấu ă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+ Chơi theo ý thích các trò chơi: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Đẩy xe đẩy, xe kéo, Ô tô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âu vòng, xâu hoa, xâu hạt (xâu màu đỏ, xâu màu xan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ồng hộp (lồng hộp hình vuô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óng mở nút chai (nút chai nhỏ), đóng dấ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ỏ tăm vào lọ, thả que màu (màu đỏ ,màu xanh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èn cho trẻ kỹ năng xếp chồng, xếp cạnh, xếp cách thưa(xếp chồng từ 2-8 khố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* Góc chơi bế em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>: Xúc cho em ăn, ru bé ngủ, hát cho bé nghe, xếp q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uần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áo cho em bé, chơi với đồ chơi nấu ă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ội mũ, mặc quần áo cho em, gọi điện thoại - Xúc cho em ăn, lau miệng cho em - Ru em ngủ, đắp chăn cho em - Tắm cho em - Treo áo quần vào móc- Gập áo quần cho em - Chải tóc cho em, cài tó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*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Góc tạo hình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ập di màu tự do; tô màu tran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với đất nặn: Bóp, nhào đất, lăn dọc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, tô màu quần áo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óc kể chuyện cho bé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các tranh truyện về tình yêu thương và sự chia sẻ, đoàn kế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ập lật mở sách, cầm sách đúng chiều, giữ gìn sách. Cất sách vào đúng vị trí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Xem sách, tranh và gọi tên nhân vật trong sách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Xem tranh truyện: Gà vịt giúp nhau; Cháu chào ông 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Xem tranh thơ : Đi dép, Áo quần sạch sẽ, chùi mũi...</w:t>
            </w:r>
            <w:r>
              <w:rPr>
                <w:rFonts w:eastAsia="Tahoma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*Góc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ho trẻ làm quen với 1 số dụng cụ âm nhạc: Phách tre, trống, xắc xô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pacing w:val="-18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Cho trẻ nghe 1 số bài hát về mẹ và cô.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ăn, ngủ, VS</w:t>
            </w:r>
          </w:p>
        </w:tc>
        <w:tc>
          <w:tcPr>
            <w:tcW w:w="13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uyện thói quen vứt rác đúng nơi quy định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nói với người lớn khi có nhu cầu vệ sinh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đi vệ sinh đúng nơi quy định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 xml:space="preserve">. 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(MT10)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Làm quen với chế độ ăn cơm và các loại thức ăn khác nhau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Tập luyện nề nếp thói quen tốt trong ăn uống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Khi trẻ ăn cô quan tâm đến trẻ khi ăn, trẻ ăn xong cô hướng dẫn trẻ cất bát, thìa, ghế vào đúng nơi quy đị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MT1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- Trẻ ăn xong cô lau miệng vệ sinh cho trẻ, hướ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ẫn trẻ đi vệ sinh đúng nơi quy đị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Chuẩn bị giường ngủ cho trẻ, trẻ tự lấy gối đi ngủ, 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uyện thói quen ngủ 1 giấc trư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T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rẻ ngủ cô quan tâm đến giấc ngủ của tr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rẻ dậy cô hướng dẫn trẻ cất gối cất chiếu cùng c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Đ chiều</w:t>
            </w:r>
          </w:p>
        </w:tc>
        <w:tc>
          <w:tcPr>
            <w:tcW w:w="13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* Vận động nhẹ nhàng theo nhạ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*  Thực hiện một số kỹ năng tự phục vụ: Cầm cốc uống nước,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vi-VN"/>
              </w:rPr>
              <w:t xml:space="preserve">kỹ năng bê ghế và cất ghế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, cất ba lô đúng nơi quy định...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Arial" w:cs="Times New Roman"/>
                <w:iCs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>- Chơi trò chơi dân gian: Chi chi chành cành, nu na nu nống, kéo cưa lừa sẻ, dung dăng dung dẻ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pt-BR"/>
              </w:rPr>
              <w:t xml:space="preserve">- Chơi trò chơi vận động: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 xml:space="preserve"> Nu na nu nống, lôn cồng vồng, chi chi chành chàn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pt-BR"/>
              </w:rPr>
              <w:t>- Chơi ở các góc, xem phim hoạt hình, xem tranh: Tập xếp chồng 6-8 khối, tập cầm bút tô màu, tập mở sá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* Chơi theo ý thích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hủ đề, SK các nội dung có liên qu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rung thu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ái Cốc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Mẹ yêu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hững người thân trong gia đình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ôi dép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uần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ôi mắt</w:t>
            </w:r>
          </w:p>
        </w:tc>
      </w:tr>
      <w:tr>
        <w:trPr>
          <w:trHeight w:val="2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3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.....................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, Ngày ......Tháng……Năm 202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  <w:gridCol w:w="45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PHÓ CHUYÊN MÔ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ận xét  - Đánh giá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709" w:right="18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jc w:val="left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10:00Z</dcterms:created>
  <dc:creator>Administrator</dc:creator>
  <dc:description/>
  <cp:keywords/>
  <dc:language>en-US</dc:language>
  <cp:lastModifiedBy>Administrator</cp:lastModifiedBy>
  <dcterms:modified xsi:type="dcterms:W3CDTF">2025-09-29T02:17:00Z</dcterms:modified>
  <cp:revision>1</cp:revision>
  <dc:subject/>
  <dc:title/>
</cp:coreProperties>
</file>