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ỰC HIỆN CHƯƠNG TRÌNH GIÁO DỤC TỔ MẪU GIÁO LỚN 5 – 6 TUỔI (A1, A3, A5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1: TRƯỜNG MẦM NO HÀNG ĐÀ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-2026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1692"/>
        <w:gridCol w:w="9"/>
        <w:gridCol w:w="2691"/>
        <w:gridCol w:w="3060"/>
        <w:gridCol w:w="2700"/>
        <w:gridCol w:w="171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8/9 - 12/9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15/9 - 19/9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(Từ 22/9 - 26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ự án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ây dựng khu thể chất trường MNHD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uần 4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(Từ 2</w:t>
            </w:r>
            <w:r>
              <w:rPr>
                <w:rFonts w:eastAsia="Arial"/>
                <w:b/>
                <w:sz w:val="28"/>
                <w:szCs w:val="28"/>
              </w:rPr>
              <w:t>9/9 - 03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Arial"/>
                <w:b/>
                <w:sz w:val="28"/>
                <w:szCs w:val="28"/>
              </w:rPr>
              <w:t>10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đánh giá</w:t>
            </w:r>
          </w:p>
        </w:tc>
      </w:tr>
      <w:tr>
        <w:trPr>
          <w:trHeight w:val="5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"/>
              </w:rPr>
              <w:t>* Đón tr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Cô vui vẻ, niềm nở đón trẻ và trao đổi về tình hình sức khỏe của trẻ, tình hình học tập, ăn ngủ của trẻ ở tại nhóm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Cô quan sát, nhắc nhở trẻ chào hỏi lễ phép phù hợp tình huống. Thực hiện đúng các nề nếp đồ dùng đúng nơi quy đị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- Cho trẻ nghe các bài hát về </w:t>
            </w:r>
            <w:r>
              <w:rPr>
                <w:color w:val="000000"/>
                <w:sz w:val="28"/>
                <w:szCs w:val="28"/>
              </w:rPr>
              <w:t>trường mầm non, về cô giáo và các bạn..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hể dục sá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Khởi độ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Xoay khớp cổ- xoay cổ tay cổ chân- xoay hông- xoay khớp gối- khuỵu gối-bật chụm tách chân( Tập khởi động theo tiếng đếm trên loa nhà trường)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ọng động: Tập theo nhạc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 Thứ 2: Dân vũ “Việt Nam ơi”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Thứ 3,4,5,6: Nhảy hiện đại “Toca Toca”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Tay; Lên cao, xoay tay ,đổi nhau đưa ra phía trước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Chân: Bước tiến lùi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Bụng: Lắc hông theo nhị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ồi tĩnh: Tập với nhạc không lời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T 3,8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36,47,49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 – QHX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T 71,87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M:</w:t>
            </w:r>
            <w:r>
              <w:rPr>
                <w:sz w:val="28"/>
                <w:szCs w:val="28"/>
                <w:lang w:val="pt-BR"/>
              </w:rPr>
              <w:t xml:space="preserve"> MT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rẻ giới thiệu về bản thân trẻ với cô và các bạn: tên, tuổi, giới tính, tên bố mẹ</w:t>
            </w:r>
            <w:r>
              <w:rPr>
                <w:b/>
                <w:color w:val="000000"/>
                <w:sz w:val="28"/>
                <w:szCs w:val="28"/>
              </w:rPr>
              <w:t>… (MT 7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ò chuyện về lớp học của bé:  cô giáo và các bạn </w:t>
            </w:r>
            <w:r>
              <w:rPr>
                <w:b/>
                <w:color w:val="000000"/>
                <w:sz w:val="28"/>
                <w:szCs w:val="28"/>
              </w:rPr>
              <w:t>(MT 4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ò chuyện về</w:t>
            </w:r>
            <w:r>
              <w:rPr>
                <w:color w:val="000000"/>
                <w:sz w:val="28"/>
                <w:szCs w:val="28"/>
              </w:rPr>
              <w:t xml:space="preserve"> niềm vui của bé trong ngày khai giảng </w:t>
            </w:r>
            <w:r>
              <w:rPr>
                <w:b/>
                <w:color w:val="000000"/>
                <w:sz w:val="28"/>
                <w:szCs w:val="28"/>
              </w:rPr>
              <w:t>( MT 5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 về tình cảm của bé với cô giáo, các bạn và các cô bác trong trường MN Hàng Đà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ò chuyện về trường học của bé, lớp học của bé, một số khu vực nghuy hiểm trong trường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rò chuyện về ngày tết trung thu, các loại đèn trung thu, bánh trung thu, đồ chơi trung th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ò chuyện về các kỹ năng </w:t>
            </w:r>
            <w:r>
              <w:rPr>
                <w:color w:val="000000"/>
                <w:sz w:val="28"/>
                <w:szCs w:val="28"/>
              </w:rPr>
              <w:t>trẻ tự phục vụ bản thân khi trẻ ở lớp cũng như khi trẻ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 với trẻ về nhứng câu nói: chào hỏi, cảm ơn, xin lỗi phù hợp với hoàn cảnh </w:t>
            </w:r>
            <w:r>
              <w:rPr>
                <w:b/>
                <w:color w:val="000000"/>
                <w:sz w:val="28"/>
                <w:szCs w:val="28"/>
              </w:rPr>
              <w:t>(MT 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8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Âm nhạc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NDTT - DH</w:t>
            </w:r>
            <w:r>
              <w:rPr>
                <w:sz w:val="28"/>
                <w:szCs w:val="28"/>
                <w:lang w:val="pt-BR"/>
              </w:rPr>
              <w:t xml:space="preserve"> “</w:t>
            </w:r>
            <w:r>
              <w:rPr>
                <w:sz w:val="28"/>
                <w:szCs w:val="28"/>
                <w:lang w:val="vi-VN"/>
              </w:rPr>
              <w:t xml:space="preserve">Chào ngày mới </w:t>
            </w:r>
            <w:r>
              <w:rPr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NDKH - NH</w:t>
            </w:r>
            <w:r>
              <w:rPr>
                <w:sz w:val="28"/>
                <w:szCs w:val="28"/>
                <w:lang w:val="pt-BR"/>
              </w:rPr>
              <w:t xml:space="preserve"> “Cô giáo 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C:</w:t>
            </w:r>
            <w:r>
              <w:rPr>
                <w:sz w:val="28"/>
                <w:szCs w:val="28"/>
                <w:lang w:val="pt-BR"/>
              </w:rPr>
              <w:t xml:space="preserve"> “</w:t>
            </w:r>
            <w:r>
              <w:rPr>
                <w:sz w:val="28"/>
                <w:szCs w:val="28"/>
                <w:lang w:val="vi-VN"/>
              </w:rPr>
              <w:t xml:space="preserve">Tai ai tinh </w:t>
            </w:r>
            <w:r>
              <w:rPr>
                <w:sz w:val="28"/>
                <w:szCs w:val="28"/>
                <w:lang w:val="pt-BR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Văn học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 mở dự án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ơ : </w:t>
            </w:r>
            <w:r>
              <w:rPr>
                <w:bCs/>
                <w:sz w:val="28"/>
                <w:szCs w:val="28"/>
                <w:lang w:val="vi-VN"/>
              </w:rPr>
              <w:t>Bé học toá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( Trẻ chưa biết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Vận động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VĐCB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Đi thăng bằng theo đường kẻ thẳng trên mặt sà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TC: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vi-VN"/>
              </w:rPr>
              <w:t>Nhảy vào, nhảy ra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pt-BR"/>
              </w:rPr>
              <w:t>(MT 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3" w:leader="none"/>
              </w:tabs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 đếm đến 5, nhận biết chữ số từ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MT 3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hám phá các khu vực trong trường MNH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MT 4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Tách gộp trong phạm vi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Khám phá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Lớp học của bé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T 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ự án Ste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>Làm dụng cụ khu thể chất trường MN hàng Đào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t-BR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(MT 10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é vui tết trung thu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Làm quen với các nét cơ bản CC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vi-VN"/>
              </w:rPr>
              <w:t>Vận độ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(Đóng dự á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VĐCB: </w:t>
            </w:r>
            <w:r>
              <w:rPr>
                <w:sz w:val="28"/>
                <w:szCs w:val="28"/>
                <w:lang w:val="vi-VN"/>
              </w:rPr>
              <w:t>Chạy thay đổi hướng theo đường dích dắ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TCVĐ: </w:t>
            </w:r>
            <w:r>
              <w:rPr>
                <w:rFonts w:eastAsia="Times New Roman"/>
                <w:sz w:val="28"/>
                <w:szCs w:val="28"/>
              </w:rPr>
              <w:t>Kéo co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MT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rò chơi với chữ cái o, ô, 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3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ạo hình</w:t>
            </w:r>
          </w:p>
          <w:p>
            <w:pPr>
              <w:pStyle w:val="KhngDncc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hân dung bạn thâ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chữ c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o, ô, 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Cắt dán đèn lồ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mẫu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(MT 107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Quan sát thời tiết, bầu trời; Dạo chơi quanh sân trường, vườn trường, các khu vực xung quanh sâ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khu vực và công việc của các cô bác trong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hặt hoa lá về làm đồ chơi, vẽ tự do trên sâ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và trò chuyện về những nơi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nguy hiểm và nói được mối nguy hiểm khi đến g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đồ chơi thiết bị ngoài trời. Chơi với đồ chơi của trẻ mang the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Chơi với cát, nước: vẽ hình lên cát, vật nổi vật chì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hoạt động tập thể: Ai biến mất, kéo co, Bật vào các ô, nhảy ba bố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Chơi các trò chơi dân gian: Lộn cầu vồng, cắp cua, rồng rắn lên mây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các trò chơi vận động giữa các lớp trong khố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óc học tập: Trẻ thực hiện các bài tập, trò chơi học tập với những con số, thẻ số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Đếm trên đối tượng trong phạm vi 10 và đếm theo khả n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ahoma"/>
                <w:color w:val="000000"/>
                <w:sz w:val="28"/>
                <w:szCs w:val="28"/>
              </w:rPr>
              <w:t>Sắp xếp và đếm theo thứ tự, đếm chẵn lẻ, cách nhau 2,5,10 (nút, đồ chơi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 Xây dựng trường mầm non HĐ, vườn trường, lắp ghép đồ chơi, hàng rào, xếp đường đế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Chơi trò chơi gia đình, cửa hàng sách, bán hàng, bếp ăn của trườ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sách, truyện:  Xem sách, truyện, kể chuyện theo tr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óc tạo hình: vẽ theo ý thích, vẽ cô giáo, vẽ bạn của bé, làm đồ dùng trung thu: đèn lồng, ánh trăng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Luyện tập kỹ năng kê bàn – ghế; Kỹ năng rửa tay – rửa mặt </w:t>
            </w:r>
            <w:r>
              <w:rPr>
                <w:b/>
                <w:sz w:val="28"/>
                <w:szCs w:val="28"/>
              </w:rPr>
              <w:t>(MT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đồ dùng ăn uống thành thạ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Đi vệ sinh đúng nơi quy định, Sử dụng đồ vệ sinh đúng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xếp hàng chờ đên lượt </w:t>
            </w:r>
            <w:r>
              <w:rPr>
                <w:b/>
                <w:sz w:val="28"/>
                <w:szCs w:val="28"/>
              </w:rPr>
              <w:t xml:space="preserve">(MT 87) … </w:t>
            </w:r>
            <w:r>
              <w:rPr>
                <w:sz w:val="28"/>
                <w:szCs w:val="28"/>
              </w:rPr>
              <w:t>bỏ rác đúng nơi quy định</w:t>
            </w:r>
            <w:r>
              <w:rPr>
                <w:b/>
                <w:sz w:val="28"/>
                <w:szCs w:val="28"/>
              </w:rPr>
              <w:t>… (MT 9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hoặc đọc thơ về giờ ăn, giờ ngủ: Mời bạn ăn, giờ ăn, giờ ngủ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Nói tên các món ăn hàng ngày. Nhận biết một số thực phẩm thông thường và ích lợi của những thực phẩm đó đối với sức khỏ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Ăn uống có văn hóa: mời cô trước khi ăn, ăn không nói chuyện, ăn gọn gà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Đ rèn kĩ năng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Luyện kĩ năng ứng phó với các trường hợp khẩn cấp như: cháy, người chảy máu, rơi xuống nước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hớ các số điện thoại khẩn cấ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kĩ năng sống: không đi theo người lạ, không nhận quà từ người lại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rò chuyện về các bộ phận quan trọng và vùng nhạy cảm của cơ thể bé- không cho người khác sờ v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 bấm số điện thoại khẩn cấp khi gặp sự c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Kĩ năng: đeo ba lô, cách bê ghế an toàn, tự xúc cơ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* Hoạt động trò chơi: Năm chú Khỉ con, Ai đoán đúng, năm ngón tay, những nguyên vật liệu tự nhiê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* Thơ: Tình bạn. Những câu chuyện về tình bạn, Bé vui học toán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* Trò chuyện về cảm xúc của trẻ khi đến lớp, cách phòng chống dịch bệ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* Biểu diễn các bài hát múa về ngày hội đến trường, Tết trung t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Vở bé hoạt động tạo hình</w:t>
            </w:r>
            <w:r>
              <w:rPr>
                <w:sz w:val="28"/>
                <w:szCs w:val="28"/>
              </w:rPr>
              <w:t xml:space="preserve">: Cắt dán đồ dùng đồ chơi bé th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nêu gương bé ngoan cuối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Ngày khai giảng, Tết Trung th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2712"/>
        <w:gridCol w:w="187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Kiến </w:t>
            </w:r>
            <w:r>
              <w:rPr>
                <w:rFonts w:eastAsia="Times New Roman"/>
                <w:i/>
                <w:sz w:val="28"/>
                <w:szCs w:val="28"/>
              </w:rPr>
              <w:t>H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ưng</w:t>
            </w:r>
            <w:r>
              <w:rPr>
                <w:rFonts w:eastAsia="Times New Roman"/>
                <w:i/>
                <w:sz w:val="28"/>
                <w:szCs w:val="28"/>
              </w:rPr>
              <w:t>, ngày …. tháng ….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3942"/>
      </w:tblGrid>
      <w:tr>
        <w:trPr>
          <w:trHeight w:val="35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hận xét – đánh giá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duyệt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  <w:tr>
        <w:trPr>
          <w:trHeight w:val="175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ỰC HIỆN CHƯƠNG TRÌNH GIÁO DỤC TỔ MẪU GIÁO LỚN 5 – 6 TUỔI (A2, A4, A6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1: TRƯỜNG MẦM NO HÀNG ĐÀ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-2026</w:t>
      </w:r>
    </w:p>
    <w:p>
      <w:pPr>
        <w:pStyle w:val="Normal"/>
        <w:spacing w:before="0" w:after="0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284"/>
        <w:gridCol w:w="2497"/>
        <w:gridCol w:w="2607"/>
        <w:gridCol w:w="2550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(Từ 8/9 - 12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(Từ 15/9 - 19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(Từ 22/9 - 26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uầ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(Từ 2</w:t>
            </w:r>
            <w:r>
              <w:rPr>
                <w:rFonts w:eastAsia="Arial"/>
                <w:b/>
                <w:sz w:val="28"/>
                <w:szCs w:val="28"/>
              </w:rPr>
              <w:t>9/9 - 03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Arial"/>
                <w:b/>
                <w:sz w:val="28"/>
                <w:szCs w:val="28"/>
              </w:rPr>
              <w:t>10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đánh giá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"/>
              </w:rPr>
              <w:t>* Đón tr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 vui vẻ, niềm nở đón trẻ và trao đổi về tình hình sức khỏe của trẻ, tình hình học tập, ăn ngủ của trẻ ở tại nhóm lớ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 quan sát, nhắc nhở trẻ chào hỏi lễ phép phù hợp tình huống. Thực hiện đúng các nề nếp đồ dùng đúng nơi quy địn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- Cho trẻ nghe các bài hát về </w:t>
            </w:r>
            <w:r>
              <w:rPr>
                <w:color w:val="000000"/>
                <w:sz w:val="28"/>
                <w:szCs w:val="28"/>
              </w:rPr>
              <w:t>trường mầm non, về cô giáo và các bạn..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Thể dục sá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Khởi động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Xoay khớp cổ- xoay cổ tay cổ chân- xoay hông- xoay khớp gối- khuỵu gối-bật chụm tách chân( Tập khởi động theo tiếng đếm trên loa nhà trường)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ọng động: Tập theo nhạc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Thứ 2: Dân vũ “ Việt Nam ơi”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Thứ 3,4,5,6: Nhảy hiện đại “ Toca Toca”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 Tay; Lên cao, xoay tay, đổi nhau đưa ra phía trước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Chân: Bước tiến lùi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Bụng: Lắc hông theo nhị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ồi tĩnh: Tập với nhạc không lời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T 3,8,1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36,47,49,5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NN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 6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C – QHXH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T 71, 87,9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LVPTTM:</w:t>
            </w:r>
            <w:r>
              <w:rPr>
                <w:sz w:val="28"/>
                <w:szCs w:val="28"/>
                <w:lang w:val="pt-BR"/>
              </w:rPr>
              <w:t xml:space="preserve"> MT 10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rẻ giới thiệu về bản thân trẻ với cô và các bạn: tên, tuổi, giới tính, tên bố mẹ</w:t>
            </w:r>
            <w:r>
              <w:rPr>
                <w:b/>
                <w:color w:val="000000"/>
                <w:sz w:val="28"/>
                <w:szCs w:val="28"/>
              </w:rPr>
              <w:t>… (MT 71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ò chuyện về lớp học của bé: Cô giáo và các bạn </w:t>
            </w:r>
            <w:r>
              <w:rPr>
                <w:b/>
                <w:color w:val="000000"/>
                <w:sz w:val="28"/>
                <w:szCs w:val="28"/>
              </w:rPr>
              <w:t>(MT 49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ò chuyện về</w:t>
            </w:r>
            <w:r>
              <w:rPr>
                <w:color w:val="000000"/>
                <w:sz w:val="28"/>
                <w:szCs w:val="28"/>
              </w:rPr>
              <w:t xml:space="preserve"> niềm vui của bé trong ngày khai giảng </w:t>
            </w:r>
            <w:r>
              <w:rPr>
                <w:b/>
                <w:color w:val="000000"/>
                <w:sz w:val="28"/>
                <w:szCs w:val="28"/>
              </w:rPr>
              <w:t>( MT 51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 về tình cảm của bé với cô giáo, các bạn và các cô bác trong trường MN Hàng Đào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ề trường học của bé, lớp học của bé, một số khu vực nghuy hiểm trong trường……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rò chuyện về ngày tết trung thu, các loại đèn trung thu, bánh trung thu, đồ chơi trung thu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ò chuyện về các kỹ năng </w:t>
            </w:r>
            <w:r>
              <w:rPr>
                <w:color w:val="000000"/>
                <w:sz w:val="28"/>
                <w:szCs w:val="28"/>
              </w:rPr>
              <w:t>trẻ tự phục vụ bản thân khi trẻ ở lớp cũng như khi trẻ ở nh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 với trẻ về nhứng câu nói: Chào hỏi, cảm ơn, xin lỗi phù hợp với hoàn cảnh </w:t>
            </w:r>
            <w:r>
              <w:rPr>
                <w:b/>
                <w:color w:val="000000"/>
                <w:sz w:val="28"/>
                <w:szCs w:val="28"/>
              </w:rPr>
              <w:t>(MT 63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8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ĐCB: Đi thăng bằng theo đường kẻ thẳng trên mặt s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: Ai nhanh n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ở dự á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- NDTT</w:t>
            </w:r>
            <w:r>
              <w:rPr>
                <w:sz w:val="28"/>
                <w:szCs w:val="28"/>
              </w:rPr>
              <w:t xml:space="preserve"> DH: Chào ngày mới</w:t>
            </w:r>
          </w:p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DK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: cô giá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TC: Tai ai t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Thơ: Tình b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ớp học của b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MT 47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sz w:val="28"/>
                <w:szCs w:val="28"/>
                <w:lang w:val="pt-BR"/>
              </w:rPr>
              <w:t>Dự án Stea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eastAsia="Arial"/>
                <w:bCs/>
                <w:sz w:val="28"/>
                <w:szCs w:val="28"/>
                <w:lang w:val="pt-BR"/>
              </w:rPr>
            </w:pPr>
            <w:r>
              <w:rPr>
                <w:rFonts w:eastAsia="Arial"/>
                <w:bCs/>
                <w:sz w:val="28"/>
                <w:szCs w:val="28"/>
                <w:lang w:val="pt-BR"/>
              </w:rPr>
              <w:t>Xây dựng khu thể chất trong trường MN Hàng Đà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MT 10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ám ph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t>Bé vui tết trung thu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</w:rPr>
              <w:t>Vẽ chân dung bạn thâ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Đề tà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ạo hình</w:t>
            </w:r>
          </w:p>
          <w:p>
            <w:pPr>
              <w:pStyle w:val="KhngDncch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ắt dán đồ dùng đồ chơi bé thíc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Đề tài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sz w:val="28"/>
                <w:szCs w:val="28"/>
                <w:lang w:val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đèn lồ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Đề tài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Ôn số lượng trong phạm vi 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T 36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QCC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chữ cái o, ô, 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oá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ách gộp trong phạm vi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n nề nếp tr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LQCC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Làm quen với các nét cơ bả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Vận độ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(Đóng dự án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ĐCB: Chạy thay đổi hướng theo đường zíc zắ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Kéo 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T 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QCC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với chữ cái o, ô, 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hời tiết, bầu trời; Dạo chơi quanh sân trường, vườn trường, các khu vực xung quanh sân trườ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khu vực và công việc của các cô bác trong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ặt hoa lá về làm đồ chơi, vẽ tự do trên sân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và trò chuyện về những nơi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nguy hiểm và nói được mối nguy hiểm khi đến g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với đồ chơi thiết bị ngoài trời. Chơi với đồ chơi của trẻ mang theo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Chơi với cát, nước: vẽ hình lên cát, vật nổi vật chì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hoạt động tập thể: Ai biến mất, kéo co, Bật vào các ô, nhảy ba bố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Chơi các trò chơi dân gian: Lộn cầu vồng, cắp cua, rồng rắn lên mây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Giao lưu các trò chơi vận động giữa các lớp trong khố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học tập: Trẻ thực hiện các bài tập, trò chơi học tập với những con số, thẻ số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ahoma"/>
                <w:color w:val="000000"/>
                <w:sz w:val="28"/>
                <w:szCs w:val="28"/>
              </w:rPr>
              <w:t>. Đếm trên đối tượng trong phạm vi 10 và đếm theo khả nă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ahoma"/>
                <w:color w:val="000000"/>
                <w:sz w:val="28"/>
                <w:szCs w:val="28"/>
              </w:rPr>
              <w:t>Sắp xếp và đếm theo thứ tự, đếm chẵn lẻ, cách nhau 2, 5,10 (nút, đồ chơi…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 Xây dựng trường mầm non HĐ, vườn trường, lắp ghép đồ chơi, hàng rào, xếp đường đến trườ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Chơi trò chơi gia đình, cửa hàng sách, bán hàng, bếp ăn của trường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sách, truyện: Xem sách, truyện, kể chuyện theo tra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ạo hình: vẽ theo ý thích, vẽ cô giáo, vẽ bạn của bé, làm đồ dùng trung thu: đèn lồng, ánh trăng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Luyện tập kỹ năng kê bàn – ghế; Kỹ năng rửa tay – rửa mặt </w:t>
            </w:r>
            <w:r>
              <w:rPr>
                <w:b/>
                <w:sz w:val="28"/>
                <w:szCs w:val="28"/>
              </w:rPr>
              <w:t>(MT 11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đồ dùng ăn uống thành th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Đi vệ sinh đúng nơi quy định, Sử dụng đồ vệ sinh đúng c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xếp hàng chờ đên lượt </w:t>
            </w:r>
            <w:r>
              <w:rPr>
                <w:b/>
                <w:sz w:val="28"/>
                <w:szCs w:val="28"/>
              </w:rPr>
              <w:t xml:space="preserve">(MT 87) 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ỏ rác đúng nơi quy định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 xml:space="preserve"> (MT 91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ác thói quen nề nếp ăn – ngủ - vệ sinh văn minh, lịch sự. </w:t>
            </w:r>
            <w:r>
              <w:rPr>
                <w:b/>
                <w:bCs/>
                <w:sz w:val="28"/>
                <w:szCs w:val="28"/>
              </w:rPr>
              <w:t>(MT 12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hoặc đọc thơ về giờ ăn, giờ ngủ: Mời bạn ăn, giờ ăn, giờ ngủ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các món ăn hàng ngày. Nhận biết một số thực phẩm thông thường và ích lợi của những thực phẩm đó đối với sức khỏe</w:t>
            </w:r>
            <w:r>
              <w:rPr>
                <w:b/>
                <w:bCs/>
                <w:sz w:val="28"/>
                <w:szCs w:val="28"/>
              </w:rPr>
              <w:t>. (MT8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Ăn uống có văn hóa: mời cô trước khi ăn, ăn không nói chuyện, ăn gọn gàng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Đ rèn kĩ năng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Luyện kĩ năng ứng phó với các trường hợp khẩn cấp như: cháy, người chảy máu, rơi xuống nước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Luyện nhớ các số điện thoại khẩn cấ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kĩ năng sống: không đi theo người lạ, không nhận quà từ người lạ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bộ phận quan trọng và vùng nhạy cảm của cơ thể bé- không cho người khác sờ và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 bấm số điện thoại khẩn cấp khi gặp sự cố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: đeo ba lô, cách bê ghế an toàn, tự xúc cơ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* Hoạt động trò chơi: Năm chú Khỉ con, Ai đoán đúng, năm ngón tay, những nguyên vật liệu tự nhiên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* Thơ: Tình bạn. Những câu chuyện về tình bạn …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* Trò chuyện về cảm xúc của trẻ khi đến lớp, cách phòng chống dịch bện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* Biểu diễn các bài hát múa về ngày hội đến trường, Tết trung th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nêu gương bé ngoan cuối tuầ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Ngày khai giảng, Tết Trung th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Kiến </w:t>
            </w:r>
            <w:r>
              <w:rPr>
                <w:rFonts w:eastAsia="Times New Roman"/>
                <w:i/>
                <w:sz w:val="28"/>
                <w:szCs w:val="28"/>
              </w:rPr>
              <w:t>H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ưng</w:t>
            </w:r>
            <w:r>
              <w:rPr>
                <w:rFonts w:eastAsia="Times New Roman"/>
                <w:i/>
                <w:sz w:val="28"/>
                <w:szCs w:val="28"/>
              </w:rPr>
              <w:t>, ngày …. tháng ….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3942"/>
      </w:tblGrid>
      <w:tr>
        <w:trPr>
          <w:trHeight w:val="35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hận xét – đánh giá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duyệt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  <w:tr>
        <w:trPr>
          <w:trHeight w:val="175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8:00Z</dcterms:created>
  <dc:creator>Nhiên</dc:creator>
  <dc:description/>
  <cp:keywords/>
  <dc:language>en-US</dc:language>
  <cp:lastModifiedBy>Nhiên</cp:lastModifiedBy>
  <dcterms:modified xsi:type="dcterms:W3CDTF">2025-09-29T08:04:00Z</dcterms:modified>
  <cp:revision>1</cp:revision>
  <dc:subject/>
  <dc:title/>
</cp:coreProperties>
</file>