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/>
        <w:t>Thời khóa biểu lớp C1,3,5</w:t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700"/>
        <w:gridCol w:w="2610"/>
        <w:gridCol w:w="2610"/>
        <w:gridCol w:w="2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khóa biểu lớp C2,4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700"/>
        <w:gridCol w:w="2610"/>
        <w:gridCol w:w="2610"/>
        <w:gridCol w:w="2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</w:t>
      </w:r>
      <w:r>
        <w:rPr>
          <w:b/>
          <w:sz w:val="28"/>
          <w:szCs w:val="28"/>
          <w:lang w:val="vi-VN"/>
        </w:rPr>
        <w:t>CHỦ ĐỀ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BÉ VÀ CÁC BẠN - </w:t>
      </w: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KHỐI MG BÉ 3</w:t>
      </w:r>
      <w:r>
        <w:rPr>
          <w:b/>
          <w:sz w:val="28"/>
          <w:szCs w:val="28"/>
          <w:lang w:val="vi-VN"/>
        </w:rPr>
        <w:t xml:space="preserve"> -4 TUỔI</w:t>
      </w:r>
    </w:p>
    <w:p>
      <w:pPr>
        <w:pStyle w:val="Normal"/>
        <w:spacing w:lineRule="auto" w:line="240" w:before="60" w:after="0"/>
        <w:jc w:val="center"/>
        <w:rPr/>
      </w:pPr>
      <w:r>
        <w:rPr/>
        <w:t>LỚP C1,C3,C5</w:t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0"/>
        <w:gridCol w:w="3299"/>
        <w:gridCol w:w="3780"/>
        <w:gridCol w:w="3600"/>
        <w:gridCol w:w="1980"/>
      </w:tblGrid>
      <w:tr>
        <w:trPr>
          <w:trHeight w:val="1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08/9 – 12/9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é</w:t>
            </w:r>
            <w:r>
              <w:rPr>
                <w:sz w:val="28"/>
                <w:szCs w:val="28"/>
                <w:lang w:val="vi-VN"/>
              </w:rPr>
              <w:t xml:space="preserve"> và các b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15/9 – 19/9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</w:t>
            </w:r>
            <w:r>
              <w:rPr>
                <w:sz w:val="28"/>
                <w:szCs w:val="28"/>
                <w:lang w:val="pt-BR"/>
              </w:rPr>
              <w:t xml:space="preserve"> gá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ự án: Làm kính cho mắ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2/9 – 26/9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ạn</w:t>
            </w:r>
            <w:r>
              <w:rPr>
                <w:sz w:val="28"/>
                <w:szCs w:val="28"/>
              </w:rPr>
              <w:t xml:space="preserve"> trai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 - Trò chuyện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* Cô đón trẻ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Quan tâm tới sức khỏe của trẻ, niềm nở, dịu d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Nhắc nhở trẻ chào hỏi lễ phép phù hợp với tình huống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(MT 85)</w:t>
            </w:r>
            <w:r>
              <w:rPr>
                <w:iCs/>
                <w:sz w:val="28"/>
                <w:szCs w:val="28"/>
                <w:lang w:val="pt-BR"/>
              </w:rPr>
              <w:t>. Thực hiện đúng các nề nếp lấy cất đồ dùng đúng nơi quy định theo đúng ký hiệu của mì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để trẻ ghi nhớ về thông tin cá nhân : Tên cha mẹ, số nhà, số điện thoại, trường học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Trò chuyện với trẻ về</w:t>
            </w:r>
            <w:r>
              <w:rPr>
                <w:rFonts w:eastAsia="Tahoma"/>
                <w:color w:val="000000"/>
                <w:sz w:val="28"/>
                <w:szCs w:val="28"/>
              </w:rPr>
              <w:t xml:space="preserve"> tên trường/lớp, cô giáo, các bạn, đồ chơi, đồ dùng trong lớp 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 4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pt-BR"/>
              </w:rPr>
              <w:t>- Cất gọn gàng ba lô vào ngăn không để thừa dây quai ba lô ra ngoài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Trò chuyện về </w:t>
            </w:r>
            <w:r>
              <w:rPr>
                <w:sz w:val="28"/>
                <w:szCs w:val="28"/>
                <w:lang w:val="vi-VN"/>
              </w:rPr>
              <w:t>bản thân trẻ, tên , tuổi , giớ tính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71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Tahoma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color w:val="000000"/>
                <w:sz w:val="28"/>
                <w:szCs w:val="28"/>
              </w:rPr>
              <w:t>(Nói được tên, tuổi, giới tính của bản thân khi được hỏi, trò chuyện.</w:t>
            </w:r>
            <w:r>
              <w:rPr>
                <w:rFonts w:eastAsia="Tahoma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ahoma"/>
                <w:b/>
                <w:bCs/>
                <w:color w:val="000000"/>
                <w:sz w:val="28"/>
                <w:szCs w:val="28"/>
                <w:lang w:val="vi-VN"/>
              </w:rPr>
              <w:t xml:space="preserve">MT </w:t>
            </w:r>
            <w:r>
              <w:rPr>
                <w:rFonts w:eastAsia="Tahoma"/>
                <w:b/>
                <w:bCs/>
                <w:color w:val="000000"/>
                <w:sz w:val="28"/>
                <w:szCs w:val="28"/>
              </w:rPr>
              <w:t>44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ơi theo ý thích tại các góc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MT Thực h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LVPTTC: Mục tiêu: </w:t>
            </w:r>
            <w:r>
              <w:rPr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LVPTNT: Mục tiêu: 20</w:t>
            </w:r>
            <w:r>
              <w:rPr>
                <w:sz w:val="28"/>
                <w:szCs w:val="28"/>
                <w:lang w:val="vi-VN"/>
              </w:rPr>
              <w:t>,29,44,4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PTNN: Mục tiêu: 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LVPTTCQHXH: Mục tiêu: 71</w:t>
            </w:r>
            <w:r>
              <w:rPr>
                <w:sz w:val="28"/>
                <w:szCs w:val="28"/>
                <w:lang w:val="vi-VN"/>
              </w:rPr>
              <w:t>,85,9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PTTM: Mục tiêu: 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: Đi các kiểu chân và chạy thay đổi tốc độ theo nhạc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ọng động: Tập theo nhạc thể dục của nhà tr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Tay: Ra trước - lên cao.                           + Bụng: Cúi gập người tay chạm mũi châ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hân: Kiễng cao – trùng chân                 + Bật: Chụm tá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Thể dục nhịp điệu: Tập thể dục theo nhạc </w:t>
            </w:r>
            <w:r>
              <w:rPr>
                <w:sz w:val="28"/>
                <w:szCs w:val="28"/>
                <w:lang w:val="vi-VN"/>
              </w:rPr>
              <w:t>bài hát nhà mình rất vu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i tĩnh: Tập với nhạc không lời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Thơ: </w:t>
            </w:r>
            <w:r>
              <w:rPr>
                <w:sz w:val="28"/>
                <w:szCs w:val="28"/>
                <w:lang w:val="vi-VN"/>
              </w:rPr>
              <w:t>Bạn của bé</w:t>
            </w:r>
            <w:r>
              <w:rPr>
                <w:sz w:val="28"/>
                <w:szCs w:val="28"/>
              </w:rPr>
              <w:br/>
              <w:t xml:space="preserve"> (trẻ chưa biế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H: Cháu đi mẫu giáo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DKH-NH: Ngày đầu tiên đi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ruyện: Chú vịt xám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(</w:t>
            </w:r>
            <w:r>
              <w:rPr>
                <w:b/>
                <w:bCs/>
                <w:sz w:val="28"/>
                <w:szCs w:val="28"/>
                <w:lang w:val="it-IT"/>
              </w:rPr>
              <w:t>Ứng dụng phương pháp Steam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t>Bé</w:t>
            </w:r>
            <w:r>
              <w:rPr>
                <w:sz w:val="28"/>
                <w:szCs w:val="28"/>
                <w:lang w:val="vi-VN"/>
              </w:rPr>
              <w:t xml:space="preserve"> và các b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Dạy trẻ nhận biết phân biệt 1 và nhiề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ững điều bé thí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ĐCB: Đi tư thế thẳng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it-IT"/>
              </w:rPr>
              <w:t>TC: Chuyền bó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Gương mặt của bé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 xml:space="preserve">VĐCB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Đi trong đường hẹ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TC:</w:t>
            </w:r>
            <w:r>
              <w:rPr>
                <w:sz w:val="28"/>
                <w:szCs w:val="28"/>
                <w:lang w:val="it-IT"/>
              </w:rPr>
              <w:t xml:space="preserve"> Tung bóng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               (MT 2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Dạy trẻ tạo nhóm theo dấu hiệu</w:t>
            </w:r>
          </w:p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8"/>
                <w:szCs w:val="28"/>
                <w:lang w:val="it-IT"/>
              </w:rPr>
            </w:pPr>
            <w:r>
              <w:rPr>
                <w:bCs/>
                <w:spacing w:val="-10"/>
                <w:sz w:val="28"/>
                <w:szCs w:val="28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ô nét, tô màu bạn gá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Dạy trẻ ghép tương ứng 1-1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viên b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ĐCB: </w:t>
            </w:r>
            <w:r>
              <w:rPr>
                <w:sz w:val="28"/>
                <w:szCs w:val="28"/>
              </w:rPr>
              <w:t>Bò thấp chui qua cổ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TC: Chim sẻ và ô t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ô màu </w:t>
            </w:r>
            <w:r>
              <w:rPr>
                <w:bCs/>
                <w:sz w:val="28"/>
                <w:szCs w:val="28"/>
              </w:rPr>
              <w:t>trang phục bạn trai, bạn gái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</w:rPr>
              <w:t>* Quan sát đồ chơi trong sân trường mầm non; Quan sát tranh mảng tường, Dạo chơi quanh sân trường, vườn trường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vi-VN"/>
              </w:rPr>
              <w:t>(MT 20,90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TCVĐ: Trồng nụ trồng hoa, lộn cầu vồng, rồng rắn lên mây. </w:t>
            </w:r>
            <w:r>
              <w:rPr>
                <w:b/>
                <w:bCs/>
                <w:sz w:val="28"/>
                <w:szCs w:val="28"/>
                <w:lang w:val="vi-VN"/>
              </w:rPr>
              <w:t>(MT 53)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; Chơi với đồ chơi ngoài sân trường; Chơi với đồ chơi của trẻ mang the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Góc phân vai</w:t>
            </w:r>
            <w:r>
              <w:rPr>
                <w:sz w:val="28"/>
                <w:szCs w:val="28"/>
              </w:rPr>
              <w:t>: Thực hiện kĩ năng đón chào khách vào chơi, mời khách ngồi ghế vào bàn, kỹ năng rót nước mời khách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xây dựng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Mẫu ghép xây dựng trường mầm non, ghép bàn, gh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ghép bập bênh, cầu trượt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tạo hình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Tô màu trang phục bạn trai, bạn gái. Tô màu trường mầm non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học tậ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 viện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 sách  tranh ảnh về lớp học,về chỉ dẫn sử dụng đồ dùng trong lớ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ác kĩ năng giở sách, xem sá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rẻ đếm một số đồ chơi trong góc chơi </w:t>
            </w:r>
            <w:r>
              <w:rPr>
                <w:b/>
                <w:bCs/>
                <w:sz w:val="28"/>
                <w:szCs w:val="28"/>
                <w:lang w:val="vi-VN"/>
              </w:rPr>
              <w:t>(MT 2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Tìm màu xanh, đỏ, vàng.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Montess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ỹ năng lấy và cất ghế; Đi vệ sinh đúng nơi quy định, sử dụng đồ vệ sinh đúng cách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hoặc đọc thơ về giờ ăn, giờ ngủ: Mời bạn ăn, giờ ăn, giờ ngủ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các món ăn hàng ngày. Nhận biết một số thực phẩm thông thường và ích lợi của chúng đối với sức khỏ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oạt động trò chơi: Giới thiệu trò chơi dân gian: Mèo đuổi chuột, gắp cua bỏ gi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* Thơ: Của chung, bé và m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Cô cho trẻ làm quen với các dụng cụ âm nhạc, biểu diễn , vận động, vô tay theo giai điệu những bài hát trẻ đã biế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(MT 94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át: trường của cháu đây là trường mầm non, cô và mẹ, cháu lên ba cháu đi mẫu giáo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ạo hình: Tô màu đồ dùng đồ chơi trường mầm non, Làm album ảnh các bạn trong lớp cùng c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Biểu diễn văn nghệ - nêu gương bé ngoan cuối tuần.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ĩ năng: Nhận biết ký hiệu - Tự phục vụ: Để dép và ba lô đúng nơi quy định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- SK 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và các b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69"/>
      </w:tblGrid>
      <w:tr>
        <w:trPr>
          <w:trHeight w:val="1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IỆU PHÓ CHUYÊN MÔN                             TỔ TRƯỞNG                                                    Ngày...... tháng ....... năm   </w:t>
      </w:r>
    </w:p>
    <w:p>
      <w:pPr>
        <w:pStyle w:val="Normal"/>
        <w:spacing w:lineRule="auto" w:line="276" w:before="60" w:after="60"/>
        <w:rPr/>
      </w:pPr>
      <w:r>
        <w:rPr>
          <w:b/>
          <w:sz w:val="28"/>
          <w:szCs w:val="28"/>
          <w:lang w:val="vi-VN"/>
        </w:rPr>
        <w:t>(Nhận xét đánh giá)                                            ( Ký duyệt)                                                                    ( Giáo viên)</w:t>
      </w:r>
    </w:p>
    <w:sectPr>
      <w:type w:val="nextPage"/>
      <w:pgSz w:orient="landscape" w:w="16838" w:h="11906"/>
      <w:pgMar w:left="1531" w:right="822" w:gutter="0" w:header="0" w:top="6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55:00Z</dcterms:created>
  <dc:creator>dao nguyen</dc:creator>
  <dc:description/>
  <cp:keywords/>
  <dc:language>en-US</dc:language>
  <cp:lastModifiedBy>Administrator</cp:lastModifiedBy>
  <cp:lastPrinted>2024-11-01T07:40:00Z</cp:lastPrinted>
  <dcterms:modified xsi:type="dcterms:W3CDTF">2025-09-08T08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E71F4647842B992727B9436341BAD_12</vt:lpwstr>
  </property>
  <property fmtid="{D5CDD505-2E9C-101B-9397-08002B2CF9AE}" pid="3" name="KSOProductBuildVer">
    <vt:lpwstr>1033-12.2.0.18607</vt:lpwstr>
  </property>
</Properties>
</file>